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KidStuff Software          Author: Vicki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 Dubois Rd.                     Compuserve: 71043,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 Center, OH 43035              614-548-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Kinder-Carton 1.0   Previous Versio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Education Keywords: EDUCATION, PHONICS, MATH,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KCART10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-Carton contains a "carton-full" of 27 phonics, 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ic activities for the advanced preschooler to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r. The program utilizes colorful VGA graphics, 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e names and sounds of each letter of the alpha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six blends and digraphs, as well as the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to one hundred. Phonics activities include: Letter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equencing, Alphabet Book, I Spy, Blends &amp; Di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ing Words, 3 Letter Words, Amazing Words, and Word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and Logic activities include: Lasso Count, Ordinal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/Less Than/Equal To, Manipulative Add and Sub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Board Add and Subtract, Arrows, Count Down, Missing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Count, Guess Number, Number Line Add and Subtract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Mazes, Nim, Tic Tac Toe, Box Game, an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-Carton contains a "carton-full" of 27 phonics, 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ic activities for the advanced preschooler to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r. The program utilizes colorful VGA graphics, 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e names and sounds of each letter of the alpha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six blends and digraphs, as well as the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to one hund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Advanced preschoolers - 2nd grade ages 5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or higher, 640K, Hard Drive (approx. 2.5 Meg)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, Mouse, Not Microsoft Windows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just type KC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/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0.00   Receive all the voice files for the names an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ach letter of the alphabet, twenty six bl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raphs, as well as the numbers from zero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ndred. Most current version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. Support via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ication of and discounts on program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al of the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These files are for vendor use only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istribute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VENDOR.DOC   *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KCART10.PCX  * graphic for catalog us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FILE_ID.DIZ  * description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required for proper installati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lit across disks as desired as long as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.FIL are on the firs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FIL     *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CART10.001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CART10.002     * split 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CART10.003     * split fi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CART10.004     * split file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